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Анкета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 xml:space="preserve"> для участ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en-US"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39"/>
        <w:gridCol w:w="34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Ф.И.О. участн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ата рождения (число, месяц, год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Город, полное название места учебы (работы), факультет, кур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онтактные данные (телефон, e-mail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ид проекта (социальный; организационный; технологический; экономическ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правление проекта (межрегиональное и приграничное сотрудничество; социально-экономическое развитие территорий; развитие вуз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Цель участия в Школ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меете ли Вы опыт участия в подобных мероприятиях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аши перспективы, связанные с представляемым проект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акой практический эффект лично для себя хотите получить по окончанию Школы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правления Ваших интерес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аши личностные качества, которыми Вы гордитес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аша жизненная пози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 представителями какой сферы деятельности Вы хотели бы встретиться в рамках работы Школы (политики, представители государственной власти, художественные деятели, представители СМИ и др.)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едложения для программы «САМИ» в рамках Школы: что Вы готовы провести (спортивное мероприятие, тренинг, игра и т.п.) и какой инвентарь Вам для этого нужен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Я узнал(а) о проведении Школы (из социальных сетей, из объявления на сайте университета, из объявлений на факультетах, от друзей, другое – указать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4:00Z</dcterms:created>
  <dc:creator>Vadim</dc:creator>
  <dc:description/>
  <dc:language>en-US</dc:language>
  <cp:lastModifiedBy>Vadim</cp:lastModifiedBy>
  <dcterms:modified xsi:type="dcterms:W3CDTF">2012-07-02T05:54:00Z</dcterms:modified>
  <cp:revision>2</cp:revision>
  <dc:subject/>
  <dc:title/>
</cp:coreProperties>
</file>